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5-12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А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Рубина Ю.Д., Рыбакова С.А., Романова Н.Е., Павлухина А.А., Макарова С.Ю., Гординой М.К., Кузьминой О.А., Бондаренко Т.В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11.2024 г. по жалобе доверителя Б.А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А.М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06.11.2024 г. в АПМО поступила жалоба доверителя Б.А.В. в отношении адвоката С.А.М., в которой сообщается, что 28.06.2022 г. между адвокатом и заявителем было заключено соглашение № 334/22. Адвокату выплачено вознаграждение в размере 500 000 рублей наличными денежными средствами и 40 000 рублей банковским переводом. Адвокат нарушила условия данного соглашения: не представляла интересы заявителя в суде первой инстанции и у мирового судьи, направляя в судебные заседания вместо себя своих помощников.</w:t>
      </w:r>
    </w:p>
    <w:p>
      <w:pPr>
        <w:pStyle w:val="Normal"/>
        <w:jc w:val="both"/>
        <w:rPr/>
      </w:pPr>
      <w:r>
        <w:rPr>
          <w:szCs w:val="24"/>
        </w:rPr>
        <w:tab/>
        <w:t>В жалобе ставится вопрос о прекращении статуса адвоката С.А.М., обязании к возврату вознаграждения и направлении материалов в правоохранительные орга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- соглашения об оказании юридической помощи от 28.06.2022 г. № 334/22 на представление интересов заявителя в судебном участке № … р-на …, … районном суде по гражданско-правовому спору (размер вознаграждения 100 000 рублей)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очно ил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комиссии изучено (оглашено) заявление </w:t>
      </w:r>
      <w:r>
        <w:rPr>
          <w:sz w:val="24"/>
          <w:szCs w:val="24"/>
          <w:lang w:val="ru-RU"/>
        </w:rPr>
        <w:t>Б.А.В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С.А.М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Б.А.В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С.А.М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С.А.М. вследствие отзыва доверителем Б.А.В.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22:00Z</dcterms:created>
  <dc:creator>Александр Никифоров</dc:creator>
  <dc:description/>
  <cp:keywords/>
  <dc:language>en-US</dc:language>
  <cp:lastModifiedBy>Елизавета И. Буняшина</cp:lastModifiedBy>
  <cp:lastPrinted>2025-01-13T17:50:00Z</cp:lastPrinted>
  <dcterms:modified xsi:type="dcterms:W3CDTF">2025-01-27T08:24:00Z</dcterms:modified>
  <cp:revision>3</cp:revision>
  <dc:subject/>
  <dc:title>ЗАКЛЮЧЕНИЕ  КВАЛИФИКАЦИОННОЙ КОМИССИИ</dc:title>
</cp:coreProperties>
</file>